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от           23.04.2013              №      1-4/517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3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поддержки местного сельхозтоваропроизводителя и в соответствии с главой 31 Налогов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 Российской Федерации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Предоставить с 01.01.2013 по 30.09.2013 организациям налоговые льготы в виде уменьшения уплачиваемых сумм земельного налога на 83% в отношении земельных участков, отнесенных к землям в составе зон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а предоставляется при услов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го использования зданий, строений, сооружений для сельскохозяйственных нуж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налогоплательщика просроченной задолженности по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6:00Z</dcterms:created>
  <dc:creator>Aglicheva</dc:creator>
  <dc:description/>
  <cp:keywords/>
  <dc:language>en-US</dc:language>
  <cp:lastModifiedBy>konyaeva</cp:lastModifiedBy>
  <cp:lastPrinted>2013-04-16T11:43:00Z</cp:lastPrinted>
  <dcterms:modified xsi:type="dcterms:W3CDTF">2013-04-23T10:07:00Z</dcterms:modified>
  <cp:revision>3</cp:revision>
  <dc:subject/>
  <dc:title/>
</cp:coreProperties>
</file>